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auto"/>
        </w:rPr>
        <w:t>EXMº. SR. DR. JUIZ DA 3</w:t>
      </w:r>
      <w:r>
        <w:rPr>
          <w:color w:val="auto"/>
          <w:vertAlign w:val="superscript"/>
        </w:rPr>
        <w:t>a</w:t>
      </w:r>
      <w:r>
        <w:rPr>
          <w:color w:val="auto"/>
        </w:rPr>
        <w:t xml:space="preserve"> VARA DO TRABALHO DA CIDADE DE ARACAJU - SERGIP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auto"/>
        </w:rPr>
        <w:t>JOSÉ BERTINO MATIAS DOS SANTOS</w:t>
      </w:r>
      <w:r>
        <w:rPr>
          <w:color w:val="auto"/>
        </w:rPr>
        <w:t xml:space="preserve">, já qualificado(a) nos autos do Proc. 728/01 - 3ª Vara do Trabalho da Cidade de Aracaju - SE, que move contra a </w:t>
      </w:r>
      <w:r>
        <w:rPr>
          <w:b/>
          <w:bCs/>
          <w:color w:val="auto"/>
        </w:rPr>
        <w:t>VIAÇÃO PROGRESSO LTDA.</w:t>
      </w:r>
      <w:r>
        <w:rPr>
          <w:color w:val="auto"/>
        </w:rPr>
        <w:t>, por conduto de seu procurador abaixo firmado, tendo em vista o Recurso Ordinário manifestado pela Reclamada, vem mui respeitosamente à presença de V. Exa. manifestar sua contrariedade, o que faz na forma das anexas contra-razões, tempestivament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. deferimento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Aracaju, 03 de outubro de 2001    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color w:val="auto"/>
        </w:rPr>
        <w:t>EGRÉGIO TRIBUNAL REGIONAL DO TRABALHO - 20</w:t>
      </w:r>
      <w:r>
        <w:rPr>
          <w:color w:val="auto"/>
          <w:vertAlign w:val="superscript"/>
        </w:rPr>
        <w:t>a</w:t>
      </w:r>
      <w:r>
        <w:rPr>
          <w:color w:val="auto"/>
        </w:rPr>
        <w:t xml:space="preserve"> Região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RAZÕES DO RECORRIDO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roc. Proc. 728/01 - 3ª Vara do Trabalho de Aracaju - SE</w:t>
      </w:r>
    </w:p>
    <w:p>
      <w:pPr>
        <w:pStyle w:val="Normal"/>
        <w:rPr>
          <w:color w:val="auto"/>
        </w:rPr>
      </w:pPr>
      <w:r>
        <w:rPr>
          <w:color w:val="auto"/>
        </w:rPr>
        <w:t>Recorrente: VIAÇÃO PROGRESSO LTDA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Recorrido(a): JOSÉ BERTINO MATIAS DOS SANTOS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3402"/>
        <w:jc w:val="both"/>
        <w:rPr>
          <w:color w:val="auto"/>
        </w:rPr>
      </w:pPr>
      <w:r>
        <w:rPr>
          <w:color w:val="auto"/>
        </w:rPr>
        <w:t>Egrégia Corte!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3261"/>
        <w:jc w:val="both"/>
        <w:rPr>
          <w:color w:val="auto"/>
        </w:rPr>
      </w:pPr>
      <w:r>
        <w:rPr>
          <w:color w:val="auto"/>
        </w:rPr>
        <w:t>A v. sentença de fls. 346/350 dos autos não merece reforma, pois fora prolatada com fundamento nas provas carreadas aos autos, na legislação e na jurisprudência dominante sobre a matéria. Assim vejamos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3402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AS HORAS EXTRAS DECORRENTES DOS INTERVALOS INTRAJORNADA SUPRIMIDOS</w:t>
      </w:r>
    </w:p>
    <w:p>
      <w:pPr>
        <w:pStyle w:val="Normal"/>
        <w:ind w:firstLine="3402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3402"/>
        <w:jc w:val="both"/>
        <w:rPr/>
      </w:pPr>
      <w:r>
        <w:rPr>
          <w:color w:val="auto"/>
        </w:rPr>
        <w:t>As testemunhas do Recorrido ouvidas às fls. 343/345 provaram que nos horários destinados ao repouoso ou alimentação não eram efetivamente gozados, tendo em vista o Recorrido não podia afastar-se do veículo que dirigia, sob pena de ser punido, fato que ocorreu com outros empregados, a exemplo da 1</w:t>
      </w:r>
      <w:r>
        <w:rPr>
          <w:color w:val="auto"/>
          <w:vertAlign w:val="superscript"/>
        </w:rPr>
        <w:t>a</w:t>
      </w:r>
      <w:r>
        <w:rPr>
          <w:color w:val="auto"/>
        </w:rPr>
        <w:t xml:space="preserve"> testemunha ouvida às fls. 344 que foi demitida em razão de ter se ausentado do local de trabalho no horário que era destoinado ao repouo ou alimentação, correta a sentença de primeiro grau.</w:t>
      </w:r>
    </w:p>
    <w:p>
      <w:pPr>
        <w:pStyle w:val="Normal"/>
        <w:ind w:firstLine="3402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3402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AS HORAS EXTRAS DEVIDAS AO AUTOR</w:t>
      </w:r>
    </w:p>
    <w:p>
      <w:pPr>
        <w:pStyle w:val="Normal"/>
        <w:ind w:firstLine="3402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3402"/>
        <w:jc w:val="both"/>
        <w:rPr>
          <w:color w:val="auto"/>
        </w:rPr>
      </w:pPr>
      <w:r>
        <w:rPr>
          <w:color w:val="auto"/>
        </w:rPr>
        <w:t>A sentença ora hostilizado deferiu as horas extras com base nos horários de trrabalho regfistrados nos RDM’s, com o acréscimo de 40 minutos a cada dia trabalhado, tendo em vista que ficou provaso que os últimos 40 minutos trabalhados pelo Recorrida não eram registrados nos RDM’s, correta, portanto, a decisão de primeiro grau.</w:t>
      </w:r>
    </w:p>
    <w:p>
      <w:pPr>
        <w:pStyle w:val="Normal"/>
        <w:ind w:firstLine="3402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3402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>Neste sentido o Egrégio Tribunal Regional do Trabalho da 20</w:t>
      </w:r>
      <w:r>
        <w:rPr>
          <w:color w:val="auto"/>
          <w:vertAlign w:val="superscript"/>
        </w:rPr>
        <w:t>a</w:t>
      </w:r>
      <w:r>
        <w:rPr>
          <w:color w:val="auto"/>
        </w:rPr>
        <w:t xml:space="preserve"> Região tem decido de forma habitual, conforme demonstram os arestos que seguem abaixo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HORAS EXTRAS - IDONEIDADE DOS CONTROLES DE PONTO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Existindo nos autos controles de horário de trabalho, não invalidados por outros meios de prova, devem as horas extras, domingos e feriados ser apuradas pelo que neles se contém, compensando-se os valores pagos à idêntica rubrica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(TRT 20ª Região - RO 0365/96 - Ac. 1503/96 - Publicado no DJ-SE de 28.08.96 - Rel. Juiz João Bosco Santana de Moraes - José Inácio dos Santos x Viação Halley Ltda.). 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HORAS EXTRAS NÃO PAGAS INTEGRALMENTE - DIFERENÇA - DEVIDA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O pagamento de forma incompleta das horas extras enseja a condenação de diferença a ser apurada pelo confronto dos cartões de ponto e recibos de pagamento. 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(TRT 20ª Região - RO 0787/96 - Ac. 1453/96 - Publicado no DJ-SE de 21.08.96 - Rel. Juiz Alvino Aquino Santos - Banco Nacional S/A x Simone Lima Santana)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CARTÕES DE PONTO NÃO INVALIDADOS - MEIO DE PROVA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Existindo nos autos cartões de ponto onde constam registros de horário, não invalidados por outros meios de prova, devem as horas extras serem apuradas pelo que neles se contém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(TRT 20ª Região - RO 0374/96 - Ac. 1575/96 - Publicado no DJ-SE de 11.09.96 - Rel. Juiz João Bosco Santana de Moraes - Banco Nacional S/A X Joseane Alves de Souza).</w:t>
      </w:r>
    </w:p>
    <w:p>
      <w:pPr>
        <w:pStyle w:val="Corpo"/>
        <w:shd w:fill="F2F2F2" w:val="clear"/>
        <w:ind w:left="3402" w:hanging="0"/>
        <w:jc w:val="both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HORAS EXTRAS - DEVIDAS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São devidas as horas extras quando a sobrejornada foi parcialmente remunerada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(TRT 20ª Região - RO 0751/96 - Ac. 1608/96 - Publicado no DJ-SE de 11.09.96 - Rel. Juiz Carlos de Menezes Faro Filho - Locadora Bomfim Transportes Rodoviários Ltda. x Valdir Figueiredo dos Santos)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HORAS EXTRAS - IDONEIDADE DOS CONTROLES DE PONTO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Tendo o reclamante reconhecido a idoneidade dos controles de ponto, porém inexistindo prova de quitação de todas as horas extras ali registradas é de se determinar o pagamento das não comprovadas.</w:t>
      </w:r>
    </w:p>
    <w:p>
      <w:pPr>
        <w:pStyle w:val="Corpo"/>
        <w:shd w:fill="F2F2F2" w:val="clear"/>
        <w:ind w:left="3402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(TRT 20ª Região - RO 0364/96 - Ac. 1620/96 - Publicado no DJ-SE de 11.09.96 - Rel. Juiz João Bosco Santana de Moraes - Nivaldo Gomes da Silva X Viação Halley Ltda.).</w:t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ind w:firstLine="3402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auto"/>
        </w:rPr>
        <w:t>ISTO POSTO</w:t>
      </w:r>
      <w:r>
        <w:rPr>
          <w:color w:val="auto"/>
        </w:rPr>
        <w:t>, espera o Recorrido que seja improvido a recurso manifestado pela Recorrente e  mantida a v. sentença de fls. 346/350, por ser de inteira JUSTIÇ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. deferimento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Aracaju, 03 de outubro de 2001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CR-EX-VPROGRESSO-JBERTINO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Corpo"/>
        <w:spacing w:lineRule="atLeas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/>
      </w:pPr>
      <w:r>
        <w:rPr/>
      </w:r>
    </w:p>
    <w:p>
      <w:pPr>
        <w:pStyle w:val="Corpo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HORAS EXTRAS - REGISTRO DO HORÁRIO DE TRABALHO - PRESUNÇÃO DE VERACIDADE - INCABÍVEL.</w:t>
      </w:r>
    </w:p>
    <w:p>
      <w:pPr>
        <w:pStyle w:val="Corpo"/>
        <w:spacing w:lineRule="atLeast" w:line="240"/>
        <w:jc w:val="both"/>
        <w:rPr/>
      </w:pPr>
      <w:r>
        <w:rPr/>
        <w:t>A ausência do reclamado à audiência em que deveria depor não implica na veracidade da jornada de trabalho declinada na inicial, se o reclamante estiver sujeito ao controle de trabalho preceituado no art. 74, parágrafo 2º, da Consolidação das Leis do Trabalho.</w:t>
      </w:r>
    </w:p>
    <w:p>
      <w:pPr>
        <w:pStyle w:val="Corpo"/>
        <w:spacing w:lineRule="atLeast" w:line="240"/>
        <w:jc w:val="both"/>
        <w:rPr/>
      </w:pPr>
      <w:r>
        <w:rPr/>
        <w:t>(TRT 20ª Região - RO 2512/95 - Ac. 0205/96 - Publicado no DJ-SE de 04.03.96 - Rel. Juiz Antônio Carlos Pacheco de Almeida - Djamar de Oliveira Silva x Banco Mercantil de São Paulo S/A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Corpo"/>
        <w:jc w:val="both"/>
        <w:rPr>
          <w:rFonts w:ascii="Souvienne" w:hAnsi="Souvienne" w:eastAsia="Souvienne" w:cs="Souvienne"/>
          <w:b/>
          <w:b/>
          <w:bCs/>
        </w:rPr>
      </w:pPr>
      <w:r>
        <w:rPr>
          <w:rFonts w:eastAsia="Souvienne" w:cs="Souvienne" w:ascii="Souvienne" w:hAnsi="Souvienne"/>
          <w:b/>
          <w:bCs/>
        </w:rPr>
        <w:t xml:space="preserve">REGISTRO DE JORNADA - AUSÊNCIA DE JUNTADA - PENA  DE CONFISSÃO. </w:t>
      </w:r>
    </w:p>
    <w:p>
      <w:pPr>
        <w:pStyle w:val="Corpo"/>
        <w:jc w:val="both"/>
        <w:rPr/>
      </w:pPr>
      <w:r>
        <w:rPr/>
        <w:t>Ainda que não obrigada a manutenção do registro de jornada, por força do que dispõe o § 2º, do artigo 74, da CLT, a confissão da existência de tais registros e a determinação judicial de sua juntada aos autos, sob as penas da lei, acarreta a aplicação da pena de confissão prevista no artigo 359, da Lei Civil Adjetiva em caso de descumprimento.</w:t>
      </w:r>
    </w:p>
    <w:p>
      <w:pPr>
        <w:pStyle w:val="Corpo"/>
        <w:jc w:val="both"/>
        <w:rPr/>
      </w:pPr>
      <w:r>
        <w:rPr/>
        <w:t>(TRT 20ª Região - RO 1355/95 - Ac. 1549/95 - Publicado no DJ-SE de 13.09.95 - Rel. Juiz Eliseu Pereira do Nascimento - Confiro Empreendimentos Técnicos de Refrigeração LTDA  x José Leonardo Alves Santos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Corpo"/>
        <w:jc w:val="both"/>
        <w:rPr>
          <w:rFonts w:ascii="Souvienne" w:hAnsi="Souvienne" w:eastAsia="Souvienne" w:cs="Souvienne"/>
          <w:b/>
          <w:b/>
          <w:bCs/>
        </w:rPr>
      </w:pPr>
      <w:r>
        <w:rPr>
          <w:rFonts w:eastAsia="Souvienne" w:cs="Souvienne" w:ascii="Souvienne" w:hAnsi="Souvienne"/>
          <w:b/>
          <w:bCs/>
        </w:rPr>
        <w:t>APRESENTAÇÃO DE REGISTROS DE HORÁRIO - OMISSÃO - EFEITOS.</w:t>
      </w:r>
    </w:p>
    <w:p>
      <w:pPr>
        <w:pStyle w:val="Corpo"/>
        <w:jc w:val="both"/>
        <w:rPr/>
      </w:pPr>
      <w:r>
        <w:rPr/>
        <w:t>Omitindo-se a empresa, sem qualquer justificativa, em cumprir determinação judicial ordenando a apresentação de registros de horário (CLT, art. 74, § 2º), haverá presunção "juris tantum" de veracidade da jornada de trabalho alegada na exordial.</w:t>
      </w:r>
    </w:p>
    <w:p>
      <w:pPr>
        <w:pStyle w:val="Corpo"/>
        <w:jc w:val="both"/>
        <w:rPr/>
      </w:pPr>
      <w:r>
        <w:rPr/>
        <w:t>(TRT 20ª Região - RO 0435/95 - Ac. 1950/95 - Publicado no DJ-SE de 13.11.95 - Rel. Juiz João Bosco Santana de Moraes - Viação Progresso Ltda. e Genivaldo da Silva Lima X Os mesmos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both"/>
        <w:rPr>
          <w:color w:val="auto"/>
        </w:rPr>
      </w:pPr>
      <w:r>
        <w:rPr>
          <w:color w:val="auto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vienn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8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bC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bCs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bCs/>
      <w:i/>
      <w:iCs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auto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53" w:hanging="851"/>
      <w:jc w:val="both"/>
    </w:pPr>
    <w:rPr>
      <w:b/>
      <w:bCs/>
      <w:color w:val="auto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3119"/>
      <w:jc w:val="both"/>
    </w:pPr>
    <w:rPr>
      <w:color w:val="auto"/>
    </w:rPr>
  </w:style>
  <w:style w:type="paragraph" w:styleId="WWBodyTextIndent3">
    <w:name w:val="WW-Body Text Indent 3"/>
    <w:basedOn w:val="Normal"/>
    <w:qFormat/>
    <w:pPr>
      <w:ind w:left="3402" w:hanging="0"/>
      <w:jc w:val="both"/>
    </w:pPr>
    <w:rPr>
      <w:b/>
      <w:bCs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color w:val="auto"/>
    </w:rPr>
  </w:style>
  <w:style w:type="paragraph" w:styleId="WWBodyText21">
    <w:name w:val="WW-Body Text 21"/>
    <w:basedOn w:val="Normal"/>
    <w:qFormat/>
    <w:pPr>
      <w:ind w:firstLine="3402"/>
      <w:jc w:val="both"/>
    </w:pPr>
    <w:rPr>
      <w:color w:val="auto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jc w:val="both"/>
    </w:pPr>
    <w:rPr>
      <w:color w:val="aut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16:00Z</dcterms:created>
  <dc:creator>Desconhecido</dc:creator>
  <dc:description/>
  <dc:language>en-US</dc:language>
  <cp:lastModifiedBy>Jorge Aurelio Silva</cp:lastModifiedBy>
  <cp:lastPrinted>1999-10-11T16:00:00Z</cp:lastPrinted>
  <dcterms:modified xsi:type="dcterms:W3CDTF">2001-12-19T23:16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